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</w:tabs>
        <w:ind w:righ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creening Log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spacing w:lineRule="auto" w:line="360"/>
        <w:ind w:hanging="540"/>
        <w:jc w:val="left"/>
        <w:rPr>
          <w:b/>
          <w:b/>
          <w:sz w:val="22"/>
        </w:rPr>
      </w:pPr>
      <w:r>
        <w:rPr>
          <w:b/>
          <w:sz w:val="22"/>
        </w:rPr>
        <w:t xml:space="preserve">Protocol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IRB-HSR Protocol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ing3"/>
        <w:spacing w:lineRule="auto" w:line="360"/>
        <w:ind w:left="-180" w:hanging="360"/>
        <w:jc w:val="left"/>
        <w:rPr>
          <w:sz w:val="22"/>
        </w:rPr>
      </w:pPr>
      <w:r>
        <w:rPr>
          <w:sz w:val="22"/>
        </w:rPr>
        <w:t xml:space="preserve">Spons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ind w:left="-994" w:right="-360" w:firstLine="454"/>
        <w:rPr/>
      </w:pPr>
      <w:r>
        <w:rPr>
          <w:sz w:val="22"/>
        </w:rPr>
        <w:t xml:space="preserve">Principal Investiga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350"/>
        <w:gridCol w:w="1800"/>
        <w:gridCol w:w="2250"/>
        <w:gridCol w:w="40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Subje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creening 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Scre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Eligible </w:t>
            </w:r>
            <w:r>
              <w:rPr>
                <w:sz w:val="18"/>
              </w:rPr>
              <w:t>(yes/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ate of Consent 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18"/>
              </w:rPr>
              <w:t>(or N/A if not applicab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*Subject # and/or Randomization # assigned </w:t>
            </w:r>
            <w:r>
              <w:rPr>
                <w:bCs/>
                <w:sz w:val="18"/>
              </w:rPr>
              <w:t>(if applicab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for Exclusion/Screen Failu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" w:name="Text5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" w:name="Text52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bookmarkStart w:id="4" w:name="Text83"/>
            <w:bookmarkStart w:id="5" w:name="Text68"/>
            <w:bookmarkStart w:id="6" w:name="Text53"/>
            <w:bookmarkStart w:id="7" w:name="Text38"/>
            <w:bookmarkEnd w:id="4"/>
            <w:bookmarkEnd w:id="5"/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8" w:name="Text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bookmarkStart w:id="9" w:name="Text39"/>
            <w:bookmarkEnd w:id="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0" w:name="Text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1" w:name="Text54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bookmarkStart w:id="12" w:name="Text70"/>
            <w:bookmarkStart w:id="13" w:name="Text10"/>
            <w:bookmarkEnd w:id="12"/>
            <w:bookmarkEnd w:id="1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4" w:name="Text55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5" w:name="Text40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bookmarkStart w:id="16" w:name="Text56"/>
            <w:bookmarkStart w:id="17" w:name="Text41"/>
            <w:bookmarkStart w:id="18" w:name="Text11"/>
            <w:bookmarkEnd w:id="16"/>
            <w:bookmarkEnd w:id="17"/>
            <w:bookmarkEnd w:id="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9" w:name="Text7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bookmarkStart w:id="20" w:name="Text57"/>
            <w:bookmarkEnd w:id="2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1" w:name="Text1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bookmarkStart w:id="22" w:name="Text73"/>
            <w:bookmarkStart w:id="23" w:name="Text58"/>
            <w:bookmarkEnd w:id="22"/>
            <w:bookmarkEnd w:id="2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4" w:name="Text1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5" w:name="Text43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bookmarkStart w:id="26" w:name="Text89"/>
            <w:bookmarkStart w:id="27" w:name="Text74"/>
            <w:bookmarkStart w:id="28" w:name="Text59"/>
            <w:bookmarkStart w:id="29" w:name="Text44"/>
            <w:bookmarkStart w:id="30" w:name="Text14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31" w:name="Text60"/>
            <w:bookmarkEnd w:id="31"/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2" w:name="Text1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33" w:name="Text16"/>
            <w:bookmarkEnd w:id="33"/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4" w:name="Text6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5" w:name="Text1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6" w:name="Text1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7" w:name="Text63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8" w:name="Text48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39" w:name="Text64"/>
            <w:bookmarkEnd w:id="39"/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0" w:name="Text1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41" w:name="Text49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4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42" w:name="Text80"/>
            <w:bookmarkStart w:id="43" w:name="Text50"/>
            <w:bookmarkEnd w:id="42"/>
            <w:bookmarkEnd w:id="43"/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4" w:name="Text2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45" w:name="Text65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4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*It is recommended that you use a non-identifying or random number to identify subjects at pre-screening (no initials).  A key to re-identify should not be shared unless approved by the IRB and/or a HIPAA waiver of authorization is obtained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** This column is optional.  To be completed for subjects who enter the study, after they sign consent. </w:t>
      </w:r>
    </w:p>
    <w:sectPr>
      <w:footerReference w:type="default" r:id="rId2"/>
      <w:type w:val="nextPage"/>
      <w:pgSz w:orient="landscape" w:w="15840" w:h="12240"/>
      <w:pgMar w:left="1728" w:right="172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22" w:leader="none"/>
      </w:tabs>
      <w:ind w:right="30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rollment log 5-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Information Systems</dc:creator>
  <dc:description/>
  <dc:language>en-US</dc:language>
  <cp:lastModifiedBy>ter5g</cp:lastModifiedBy>
  <cp:lastPrinted>2003-04-21T09:19:00Z</cp:lastPrinted>
  <dcterms:modified xsi:type="dcterms:W3CDTF">2014-03-19T14:36:00Z</dcterms:modified>
  <cp:revision>2</cp:revision>
  <dc:subject/>
  <dc:title>Screen/Enrollment Log</dc:title>
</cp:coreProperties>
</file>